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8"/>
          <w:szCs w:val="28"/>
        </w:rPr>
      </w:pPr>
      <w:bookmarkStart w:id="0" w:name="_GoBack"/>
      <w:bookmarkEnd w:id="0"/>
      <w:r>
        <w:rPr>
          <w:rFonts w:ascii="Verdana" w:hAnsi="Verdana"/>
          <w:sz w:val="28"/>
          <w:szCs w:val="28"/>
        </w:rPr>
        <w:t>DECLARAÇÃO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DECLARO  PARA OS DEVIDOS FINS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. QUE FUI CONTRATADA INICIALMENTE PELA ADMINISTRAÇÃO PÚBLICA SOB O REGIME CELETISTA, TENDO ADQUIRIDO A ESTABILIDADE NOS TERMOS DO ARTIGO 19 DO ADCT (CONSTITUIÇÃO DE 1988)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i. QUE JAMAIS FIZ CONCURSO PÚBLICO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ii. QUE NÃO RENUNCIEI AO FGTS – FUNDO DE GARANTIA POR TEMPO DE SERVIÇ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_________________, ____________________________________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CIDADE                                  DAT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______________________________________________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NOME E CPF</w:t>
      </w:r>
    </w:p>
    <w:p>
      <w:pPr>
        <w:pStyle w:val="Normal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23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3:00Z</dcterms:created>
  <dc:creator/>
  <dc:description/>
  <dc:language>en-US</dc:language>
  <cp:lastModifiedBy>CONAD CONSULTORIA E ADVOCACIA</cp:lastModifiedBy>
  <cp:lastPrinted>1601-01-01T00:00:00Z</cp:lastPrinted>
  <dcterms:modified xsi:type="dcterms:W3CDTF">2019-09-0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